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Горбуновская средняя общеобразовательная школ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9"/>
      </w:tblGrid>
      <w:tr>
        <w:trPr>
          <w:trHeight w:val="1996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екабря 2017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 Т.А.Бу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декабря 201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я сети Интернет в образовательной организ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Правила регулируют условия и порядок использования сети Интернет обучающимися, педагогическими работниками и иными работниками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ила имеют статус локального нормативного акта образовательной организации. Если нормами действующего законодательства РФ предусмотрены иные требования, чем настоящими Правилами, применяются нормы законодательства РФ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спользование сети Интернет в образовательной организации подчинено следующим принципам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бразовательным целя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гармоничному формированию и развитию лич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закона, авторских и смежных прав, а также иных прав, чести и достоинства других граждан и пользователей сети Интернет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овых навыков и знан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именяемого спектра учебных и наглядных пособ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личности, введение в информационное общество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литика использования сети Интерне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ьзование сети Интернет в образовательной организации возможно исключительно при условии ознакомления и согласия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знакомление и согласие удостоверяются подписью в листе ознакомления с настоящими Правилами. Ознакомление и согласие несовершеннолетнего обучающегося удостоверяются подписью его родителя (законного представителя). Родители (законные представители) несут ответственность за разъяснение настоящих Правил несовершеннолетним обучающим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уководитель образовательной организации несет ответственность за обеспечение эффективного и безопасного доступа к сети Интернет, а также за внедрение соответствующих технических, правовых и иных механизмов, которые позволят ограничить обучающихся от запрещенных сведений и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щита обучающихся от информации, причиняющей вред их здоровью и (или) развитию, осуществляется посредством использования системы контентной фильтрации, а также путем осуществления педагогическими работниками визуального контроля работы обучающихся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Техническое ограничение доступа к информации и/или сведениям определенных ресурсов осуществляется на основании решений комиссии по вопросам регламентации доступа к информации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о время занятий контроль за использованием обучающимися сети Интернет в соответствии осуществляет педагогический работник, ведущий заня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Во время использования сети Интернет для свободной работы контроль осуществляет лицо, уполномоченное руководителем образовательной организ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лицо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 и работников образовательной организации (далее – пользователи) с учетом использования соответствующих технических мощностей в образовательном процессе, а также длительность сеанса работы одного человек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пользователей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пользователей к работе в сети Интернет в предусмотренных настоящими Правилами случаях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локальными ак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 использовании сети Интернет в образовательной организации осуществляется доступ только к тем ресурсам, содержание которых не противоречит законодательству РФ и соответствует целям и задачам образования и воспи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ого соответствия осуществляется с помощ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технических средств контентной филь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х средств и программного обеспечения контекстного технического ограни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ети Интернет в образовательной организации без применения данных средств и программного обеспечения (например, в случае технического отказа) допускается только с индивидуального разрешения руководителя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Технический запрет или ограничение доступа к информации и сведениям определенных ресурсов и/или ресурсам осуществляется лицом, уполномоченным руководителем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Категории ресурсов, доступ к которым запрещен или ограничен, определяются в соответствии с решением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ринципами размещения сведений и информации на интернет-ресурсах образовательной организации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одательства РФ, прав и интересов обучающихся и работ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обучающихся и работ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ерсональные данные обучающихся могут размещаться на интернет-ресурсах образовательной организации только с письменного согласия родителей (законных представителей). Персональные данные работников размещаются на интернет-ресурсах образовательной организации с письменного согласия работника, чьи персональные данные размещ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ых сообщениях о мероприятиях на интернет-ресурсах образовательной организации без письменного согласия могут быть упомянуты только фамилия, имя, отчество обучающегося или работ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ри получении согласия ответственное лицо образовательной организации разъясняет возможные риски и последствия опубликования персональных данных в сети Интернет. Образовательная организация не несет ответственности в случае наступления таких последствий, если письменное согласие на опубликование персональных данных получ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спользование сети Интерне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ьзование сети Интернет в образовательной организации осуществляется в целях образовательного процесса. В рамках развития личности, ее социализации и получения знаний в област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ники образовательной организации вправ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в сети Интернет на интернет-ресурсах образовательной организ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ботникам образовательной организации запрещено размещать в сети Интернет и на образовательных ресурсах информацию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ащую требованиям законодательства РФ и локальным нормативным актам образовательной организ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осящуюся к образовательному процессу и не связанную с деятельностью образовательной организ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рушающую нравственные и этические нормы, требования профессиональной этики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бучающиеся образовательной организации впр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сурсы, размещенные в сети Интернет, в том числе интернет-ресурсы образовательной организации, в порядке и на условиях, которые предусмотрены настоящими Правил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и сведения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учающемся запрещен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ресурсах, содержание и тематика которых недопустима для несовершеннолетних и / или нарушает законодательство РФ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ужать файлы на компьютер образовательной организации без разрешения уполномоченного лиц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прет на допуск пользователей к работе в сети Интернет устанавливает уполномоченное лицо. Порядок запрета на допуск пользователей к работе в сети Интернет и снятие такого запрета определяет комиссия по вопросам регламентации доступа к сведениям и информации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запрета фиксируется в соответствующем журнале. Снятие запрета на допуск пользователей к работе в сети Интернет осуществляется уполномоченным лицом. О чем в журнале делается соответствующая отмет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Если в процессе работы пользователем будет обнаружен ресурс, содержимое которого не совместимо с целями образовательного процесса, он обязан незамедлительно сообщить об этом уполномоченному лицу с указанием интернет-адрес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окинуть данный ресур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лицо обязано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пользовател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комиссии по вопросам регламентации доступа к сведениям и информации в сети Интерне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емая информация должна содержать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адрес (URL) ресурс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и время обнаруж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установленных в образовательной организации технических средствах ограничения доступа к информации.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1:00Z</dcterms:created>
  <dc:creator>Latypov_Family</dc:creator>
  <dc:description/>
  <cp:keywords/>
  <dc:language>en-US</dc:language>
  <cp:lastModifiedBy>класс Математики</cp:lastModifiedBy>
  <cp:lastPrinted>2018-02-21T15:20:00Z</cp:lastPrinted>
  <dcterms:modified xsi:type="dcterms:W3CDTF">2018-02-21T10:24:00Z</dcterms:modified>
  <cp:revision>3</cp:revision>
  <dc:subject/>
  <dc:title/>
</cp:coreProperties>
</file>