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5"/>
        <w:jc w:val="right"/>
        <w:rPr/>
      </w:pPr>
      <w:r>
        <w:rPr/>
        <w:t>Приложение № 14</w:t>
      </w:r>
    </w:p>
    <w:p>
      <w:pPr>
        <w:pStyle w:val="Normal"/>
        <w:spacing w:lineRule="exact" w:line="245"/>
        <w:jc w:val="right"/>
        <w:rPr/>
      </w:pPr>
      <w:r>
        <w:rPr/>
        <w:t>к ОП СОО МКОУ «Горбуновская СОШ»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учебному  курс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ешение задач с экономическим содержанием »</w:t>
      </w:r>
    </w:p>
    <w:p>
      <w:pPr>
        <w:pStyle w:val="Normal"/>
        <w:spacing w:lineRule="exact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В результате изучения курса ученик долже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назначение математической науки для решения задач, возникающих в теории и практике; 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pacing w:val="1"/>
          <w:sz w:val="28"/>
          <w:szCs w:val="28"/>
        </w:rPr>
        <w:t>широту и в то же время ограниченность применения математических методов к анализу и исследованию процессов эконом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autoSpaceDE w:val="false"/>
        <w:ind w:left="709" w:hanging="2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математические модели простых экономических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атематики для исследования этих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keepNext w:val="true"/>
        <w:ind w:left="709" w:hanging="283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владеть компетенциями: </w:t>
      </w:r>
      <w:r>
        <w:rPr>
          <w:bCs/>
          <w:color w:val="000000"/>
          <w:spacing w:val="3"/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 xml:space="preserve">для: </w:t>
      </w:r>
      <w:r>
        <w:rPr>
          <w:bCs/>
          <w:color w:val="000000"/>
          <w:spacing w:val="3"/>
          <w:sz w:val="28"/>
          <w:szCs w:val="28"/>
        </w:rPr>
        <w:t>самостоятельного приобретения и применения знаний в различных ситуациях; работать в группах; аргументировать и отстаивать свою точку зрения; уметь слушать других; извлекать учебную информацию на основе сопоставительного анализа объектов; пользоваться предметными указателями энциклопедий и справочников для нахождения информации; самостоятельно действовать в ситуации неопределенности при решении актуальных для них проблем.</w:t>
      </w:r>
    </w:p>
    <w:p>
      <w:pPr>
        <w:pStyle w:val="Normal"/>
        <w:keepNext w:val="true"/>
        <w:keepLines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математики;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bCs/>
          <w:color w:val="000000"/>
          <w:spacing w:val="3"/>
          <w:sz w:val="28"/>
          <w:szCs w:val="28"/>
        </w:rPr>
        <w:t>ориентироваться в экономических понятиях;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нимать механизмы кредитования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Содержание курс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а математического моделирования экономики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атематических моделей. О математических моделях в экономике. Схема процесса математического моделирования. Метод Гаусса. Линейные неравенства с двумя неизвестными  и их системы. Решение простейших задач линейного программирова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о, рентабельность, производительность труд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и начисление налогов на прибыль. Производительность тру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в экономике. Функция спроса и предложения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функции в экономике. Виды функций в экономике: Спроса и предложения, издержек, потребления и сбережения, полезности. Решение задач, связанных с применением линейной и квадратичной функций. Функция спроса и предложения. Кривые предложения. Математическая модель рекла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уравнений и рыночное равновесие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ынков. Что такое биржа? Понятие рыночного равновесия. Избыток предложения, дефицит. Равновесная цена на товар и причины ее изменения. Примеры нахождения рыночного равновес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тимизационные задач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птимизации. Задача о пищевом рационе. Задача о перевозках. Задача о распределении ресурсов. Понятие естественного ограничения на переменные. Построение графика целевой функции. Крайние точ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расчет издержек и прибыли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е, постоянные и временные издержки, их средние значения. Цена выручки, прибыль, убыль, рентабельность. Цена единицы продукц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расчеты в приведенных цен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ый национальный продукт, валовый внутренний продукт, Темп инфляция, темп роста, темп прирос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е задачи на тему «Закон спроса»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проса. Зависимость между ценой товара и объемом продаж. Понятия «цена», «выручка», «рентабельность», «совокупные и переменные издержки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асч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оценты, начисление простых процентов, сложные проценты, многократное начисление процентов в течение года, изменяющиеся процентные ставки, годовая процентная сказка. Понятие о дисконтировании. Современная стоимость потока платежей. Задачи о «проедании» вклада. Понятие о мультипликаторе. Изменение величины суммарного кредитования. Равномерные выплаты заемщика банку. Консолидированные платеж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jc w:val="center"/>
        <w:rPr/>
      </w:pPr>
      <w:r>
        <w:rPr>
          <w:b/>
          <w:sz w:val="28"/>
          <w:szCs w:val="28"/>
        </w:rPr>
        <w:t>3.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61"/>
        <w:gridCol w:w="3501"/>
      </w:tblGrid>
      <w:tr>
        <w:trPr>
          <w:trHeight w:val="2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математического моделирования экономики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рентабельность, производительность труда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 экономике. Функция спроса и предложения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и рыночное равновесие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онные задачи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счет издержек и прибыли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расчеты в приведенных ценах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задачи на тему «Закон спроса»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овские расчеты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ультатитвному курсу для учащихся 11 клас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ешение экономических задач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лагаемый факультативный курс позволяет учащимся познакомиться с идеями и методами решения экономических задач, большое внимание уделено вопросам математического моделирования простейших экономических явлений, когда не требуется специальных экономических знаний. Курс поможет учащимся  сориентироваться в выборе профессии и дальнейшего маршрута обучения, т.к. в программу включены темы, рассматривающие вопросы банковских расчетов, элементы линейного программирования, понятия «спроса и предложения», задачи на расчет издержек и прибыли и т.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узнают: почему уровень инфляции зависит от эмиссии денег, почему объемы производства в денежном выражении могу увеличиваться (уменьшаться), почему повышение уровня зарплаты в одной отрасли ведет неизбежно к повышению уровня цен даже на ту продукцию, которую эта отрасль не производит, почему самая большая цена не обеспечивает самых больших доходов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ить учащихся с типами  и методами решения экономических задач, продемонстрировать применение математических знаний в практической жизни человечества, помочь определиться учащимся с выбором дальнейшего пути обу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взаимосвязь задач методов решения математики и эконом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экономической те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деях и методах решения экономически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учащихся решению экономических задач, не требующих применения знаний выходящих за рамки школьной программы по математик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 и положительной  мотивации  изучения математ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1:00Z</dcterms:created>
  <dc:creator>Дом</dc:creator>
  <dc:description/>
  <cp:keywords/>
  <dc:language>en-US</dc:language>
  <cp:lastModifiedBy>User</cp:lastModifiedBy>
  <dcterms:modified xsi:type="dcterms:W3CDTF">2019-09-16T01:22:00Z</dcterms:modified>
  <cp:revision>14</cp:revision>
  <dc:subject/>
  <dc:title>Пояснительная записка</dc:title>
</cp:coreProperties>
</file>