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23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ООП СОО МКОУ «Горбу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оссии в лицах» дл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  <w:sz w:val="28"/>
          <w:szCs w:val="28"/>
        </w:rPr>
        <w:t>1.Планируемые результаты.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анализ и сопоставление фактов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работа с учебной, научно – популярной и художественной литературой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анализ документов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оформление сообщений и рефератов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умение работать в системе </w:t>
      </w:r>
      <w:r>
        <w:rPr>
          <w:sz w:val="24"/>
          <w:szCs w:val="24"/>
          <w:lang w:val="en-US"/>
        </w:rPr>
        <w:t>Internet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>Содержание программы предоставляет возможность, помимо формирования общеучебных умений, на основе специфического исторического материала развивать у учащихся специальные предметные умения и навыки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определять достоверность исторических фактов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устанавливать последовательность, синхронность исторических событий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сравнивать предлагаемы исторические события, исторические личности, анализировать, оценивать, выявляя сходства и различия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4"/>
          <w:szCs w:val="24"/>
        </w:rPr>
        <w:t>*высказывать суждения об изученном материале, версиях, существующих в различных источниках по поводу исторических событий, фактов, личностей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4"/>
          <w:szCs w:val="24"/>
        </w:rPr>
        <w:t>Методик   работы со старшеклассниками предполагает в проведении факультативного курса следующие формы и приемы: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лекция с последующим опросом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лекция с обсуждением документов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беседы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семинары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*практические работы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презентация </w:t>
      </w:r>
    </w:p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/>
          <w:iCs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знаниям и умениям уч-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учащиеся должны освоить </w:t>
      </w:r>
      <w:r>
        <w:rPr>
          <w:sz w:val="24"/>
          <w:szCs w:val="28"/>
        </w:rPr>
        <w:t xml:space="preserve">навыки поиска, обработки, представления информации, решение познавательных и практических проблемных задач; участия в дискуссии, анализа исторических документов, определение характеристик изучаемого объекта, сравнение, сопоставление его признаков; использование ИКТ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b/>
          <w:sz w:val="24"/>
          <w:szCs w:val="28"/>
        </w:rPr>
        <w:t>овладеть</w:t>
      </w:r>
      <w:r>
        <w:rPr>
          <w:sz w:val="24"/>
          <w:szCs w:val="28"/>
        </w:rPr>
        <w:t xml:space="preserve"> различными видами публичных выступл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rFonts w:eastAsia="Calibri"/>
          <w:b/>
          <w:sz w:val="24"/>
          <w:szCs w:val="24"/>
        </w:rPr>
        <w:t>оценивать</w:t>
      </w:r>
      <w:r>
        <w:rPr>
          <w:rFonts w:eastAsia="Calibri"/>
          <w:sz w:val="24"/>
          <w:szCs w:val="24"/>
        </w:rPr>
        <w:t xml:space="preserve"> деятельность исторических личностей и аргументировано представлять собственное отношение к ним.</w:t>
      </w:r>
    </w:p>
    <w:p>
      <w:pPr>
        <w:pStyle w:val="Normal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.</w:t>
      </w:r>
    </w:p>
    <w:p>
      <w:pPr>
        <w:pStyle w:val="Normal"/>
        <w:ind w:left="10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8579"/>
      </w:tblGrid>
      <w:tr>
        <w:trPr>
          <w:trHeight w:val="711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метное содержание</w:t>
            </w:r>
          </w:p>
        </w:tc>
      </w:tr>
      <w:tr>
        <w:trPr>
          <w:trHeight w:val="15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eastAsia="en-US"/>
              </w:rPr>
              <w:t>Введение.</w:t>
            </w:r>
            <w:r>
              <w:rPr>
                <w:sz w:val="24"/>
                <w:szCs w:val="24"/>
              </w:rPr>
              <w:t xml:space="preserve"> Роль личности в истор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и задачи курса, основные требования, выбор тем учащимися</w:t>
            </w:r>
          </w:p>
        </w:tc>
      </w:tr>
      <w:tr>
        <w:trPr>
          <w:trHeight w:val="15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вые князья и их роль в становлении русского государства           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рные вопросы появления государства у восточных славян; неизвестные страницы внутренней и внешней политики Рюрика, Олега, Игоря, Ольги, Святослава </w:t>
            </w:r>
          </w:p>
        </w:tc>
      </w:tr>
      <w:tr>
        <w:trPr>
          <w:trHeight w:val="5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о времена Владимира Святославовича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усобицы. Предпосылки крещения Руси. Роль христианства в истории и культуре Руси.</w:t>
            </w:r>
          </w:p>
        </w:tc>
      </w:tr>
      <w:tr>
        <w:trPr>
          <w:trHeight w:val="30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первого посменного свода законов и формирование феодальных отношений, 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ономах - великий киевский князь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Владимира Мономаха как реформатора и воссоздателя единства Руси </w:t>
            </w:r>
          </w:p>
        </w:tc>
      </w:tr>
      <w:tr>
        <w:trPr>
          <w:trHeight w:val="57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евский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е крестоносцев. Александр Ярославович Невский. Выбор князя. Борьба против шведских и немецких рыцарей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литы до Дмитрия Донского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центр объединения Руси и роль в этом процессе московских князей.</w:t>
            </w:r>
          </w:p>
        </w:tc>
      </w:tr>
      <w:tr>
        <w:trPr>
          <w:trHeight w:val="87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ий Радонежский – русский святой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 xml:space="preserve">Понять величие духовного подвига Сергия Радонежского для духовной жизни России. Проанализировать его деяния, влияние на политическое развитие Московского государства. 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III и образование единого государства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й системы управления государством и свержение ига.</w:t>
            </w:r>
          </w:p>
        </w:tc>
      </w:tr>
      <w:tr>
        <w:trPr>
          <w:trHeight w:val="5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 Грозный и его современники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личности Ивана Грозного, Избранная Рада и ее роль в реформировании государства, судьба членов Избранной Рады, опричнина     и опричники</w:t>
            </w:r>
          </w:p>
        </w:tc>
      </w:tr>
      <w:tr>
        <w:trPr>
          <w:trHeight w:val="5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номен самозванства на Руси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тория самозванства и самозванцев: Лжедмитр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; причины появления самозванцев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Годунов и Смутное время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Годунов как личность и правитель.</w:t>
            </w:r>
          </w:p>
        </w:tc>
      </w:tr>
      <w:tr>
        <w:trPr>
          <w:trHeight w:val="5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н и Пожарский в истории Смуты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 Смутного времени через призму его участников; значение второго ополчения в истории Смуты; судьба его руководителей</w:t>
            </w:r>
          </w:p>
        </w:tc>
      </w:tr>
      <w:tr>
        <w:trPr>
          <w:trHeight w:val="5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омановы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новой династии. Михаил Фёдорович и Алексей Михайлович – первые преобразования.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 и Аввакум в церковном расколе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ветской и духовной власти. Церковная реформа. Старообрядцы.</w:t>
            </w:r>
          </w:p>
        </w:tc>
      </w:tr>
      <w:tr>
        <w:trPr>
          <w:trHeight w:val="57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его современники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личности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; окружение Петра; дискуссионные вопросы в истории правления Петра</w:t>
            </w:r>
          </w:p>
        </w:tc>
      </w:tr>
      <w:tr>
        <w:trPr>
          <w:trHeight w:val="57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на российском престоле XVIII века</w:t>
            </w:r>
          </w:p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eastAsia="en-US"/>
              </w:rPr>
              <w:t xml:space="preserve">Дворцовые перевороты, Екатерина I, Анна Иоанновна, Елизавета Петровна 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занятие. «Я узнал, могу, хочу…»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ение итогов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>
          <w:rFonts w:eastAsia="Calibri"/>
          <w:b/>
          <w:b/>
          <w:bCs/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259"/>
        <w:gridCol w:w="3420"/>
      </w:tblGrid>
      <w:tr>
        <w:trPr>
          <w:trHeight w:val="7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Style1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eastAsia="en-US"/>
              </w:rPr>
              <w:t>Введение.</w:t>
            </w:r>
            <w:r>
              <w:rPr>
                <w:sz w:val="24"/>
                <w:szCs w:val="24"/>
              </w:rPr>
              <w:t xml:space="preserve"> Роль личности в истор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вые князья и их роль в становлении русского государства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о времена Владимира Святославови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ономах - великий киевский кн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литы до Дмитрия Донск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ий Радонежский – русский свя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III и образование единого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 Грозный и его современ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номен самозванства на Ру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Годунов и Смутно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н и Пожарский в истории См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оман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 и Аввакум в церковном рас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его современ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eastAsia="en-US"/>
              </w:rPr>
              <w:t>17.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на российском престоле XVIII века</w:t>
            </w:r>
          </w:p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вое занятие. «Я узнал, могу, хочу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8:00Z</dcterms:created>
  <dc:creator>inna</dc:creator>
  <dc:description/>
  <cp:keywords/>
  <dc:language>en-US</dc:language>
  <cp:lastModifiedBy>User</cp:lastModifiedBy>
  <dcterms:modified xsi:type="dcterms:W3CDTF">2019-09-16T01:25:00Z</dcterms:modified>
  <cp:revision>36</cp:revision>
  <dc:subject/>
  <dc:title/>
</cp:coreProperties>
</file>