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змещении</w:t>
      </w:r>
      <w:r>
        <w:rPr>
          <w:b/>
          <w:spacing w:val="-4"/>
          <w:sz w:val="26"/>
          <w:szCs w:val="26"/>
        </w:rPr>
        <w:t xml:space="preserve"> на официальных сайтах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о местах регистрации на сдачу единого государственного экзам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658"/>
        <w:gridCol w:w="369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Ссылка(и) на официальном сайте*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регистрации в МО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ицкий </w:t>
              <w:br/>
              <w:t>городской окру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</w:rPr>
                <w:t>https://talica.uralschool.ru/site/section?id=101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b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Талицкого городского округа</w:t>
              <w:br/>
              <w:t>(г.Талица, ул. Луначарского, д.№57)</w:t>
              <w:br/>
              <w:t>вторник  с 14:00 до 17:00;</w:t>
              <w:br/>
              <w:t>четверг с 09:00 до 12:00.</w:t>
              <w:br/>
              <w:t>(34371) 2-87-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12">
    <w:name w:val="Таблица-сетка 1 светлая"/>
    <w:qFormat/>
    <w:rPr>
      <w:b/>
      <w:bCs/>
      <w:smallCaps/>
      <w:spacing w:val="5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sz w:val="32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site/section?id=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31:00Z</dcterms:created>
  <dc:creator>user</dc:creator>
  <dc:description/>
  <cp:keywords/>
  <dc:language>en-US</dc:language>
  <cp:lastModifiedBy>Svetlana</cp:lastModifiedBy>
  <cp:lastPrinted>2016-09-27T10:50:00Z</cp:lastPrinted>
  <dcterms:modified xsi:type="dcterms:W3CDTF">2019-10-24T10:08:00Z</dcterms:modified>
  <cp:revision>7</cp:revision>
  <dc:subject/>
  <dc:title>ПРАВИТЕЛЬСТВО</dc:title>
</cp:coreProperties>
</file>