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" w:ascii="Liberation Serif" w:hAnsi="Liberation Serif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О.В. Грединой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" w:ascii="Liberation Serif" w:hAnsi="Liberation Serif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/>
      </w:pPr>
      <w:r>
        <w:rPr>
          <w:rFonts w:cs="Liberation Serif" w:ascii="Liberation Serif" w:hAnsi="Liberation Serif"/>
          <w:u w:val="single"/>
        </w:rPr>
        <w:t>документ, удостоверяющий личность</w:t>
      </w:r>
      <w:r>
        <w:rPr>
          <w:rFonts w:cs="Liberation Serif" w:ascii="Liberation Serif" w:hAnsi="Liberation Serif"/>
        </w:rPr>
        <w:t xml:space="preserve">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«___» ______________ г.;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дата рождения</w:t>
      </w:r>
      <w:r>
        <w:rPr>
          <w:rFonts w:cs="Liberation Serif" w:ascii="Liberation Serif" w:hAnsi="Liberation Serif"/>
        </w:rPr>
        <w:t xml:space="preserve">: «___» _____________ 19___ года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проживаю по адресу</w:t>
      </w:r>
      <w:r>
        <w:rPr>
          <w:rFonts w:cs="Liberation Serif" w:ascii="Liberation Serif" w:hAnsi="Liberation Serif"/>
        </w:rPr>
        <w:t>: почтовый индекс _______ республика, край, область, автономный округ __________________________, район 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лица _____________________________________, дом _______, корпус _______, кв. _________,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 xml:space="preserve">контактный телефон ____________________________, e-mail: ____________________________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тогового сочинения (изложени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0" w:name="__Fieldmark__0_2881183584"/>
            <w:bookmarkStart w:id="1" w:name="__Fieldmark__0_2881183584"/>
            <w:bookmarkEnd w:id="1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среду декабр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2" w:name="__Fieldmark__1_2881183584"/>
            <w:bookmarkStart w:id="3" w:name="__Fieldmark__1_2881183584"/>
            <w:bookmarkEnd w:id="3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среду февра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4" w:name="__Fieldmark__2_2881183584"/>
            <w:bookmarkStart w:id="5" w:name="__Fieldmark__2_2881183584"/>
            <w:bookmarkEnd w:id="5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рабочую среду ма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(иные дополнительные условия/материально-техническое оснащение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lang w:eastAsia="en-US"/>
        </w:rPr>
        <w:t>сдача итогового сочинения (изложения в устной форме по медицинским показаниям и др.</w:t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</w:rPr>
        <w:t>С Памяткой о порядке проведения итогового сочинения (изложения) ознакомлен(-а)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участника _________________ / _______________________________________ (Ф.И.О.)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егистрационный № ___________ </w:t>
        <w:tab/>
        <w:tab/>
        <w:t xml:space="preserve">«____» ___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19-10-25T06:10:00Z</dcterms:modified>
  <cp:revision>5</cp:revision>
  <dc:subject/>
  <dc:title/>
</cp:coreProperties>
</file>