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КОУ «Горбун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ериод с 01.09.2019 года по 31.08.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22"/>
        <w:gridCol w:w="77"/>
        <w:gridCol w:w="141"/>
        <w:gridCol w:w="1424"/>
        <w:gridCol w:w="136"/>
        <w:gridCol w:w="1806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ава граждан на доступ к информации о деятельности в МКОУ «Горбуновская СОШ»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прямых телефонных линий с директоро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еобход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 мониторинговые исслед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самоанализ деятельности школы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май, ию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exact" w:line="269" w:before="3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2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Администрация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78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й правил приема, перевода и отчисления, обучающихся из школы;</w:t>
            </w:r>
          </w:p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сай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exact" w:line="269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тикоррупционное образование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обществознания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книг в библиотеке «Нет коррупции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– ноябрь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 (сочинение, эссе) среди обучающихся 7-11 классов на темы:</w:t>
            </w:r>
          </w:p>
          <w:p>
            <w:pPr>
              <w:pStyle w:val="Normal"/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Если бы я стал президентом»,  «Легко ли всегда быть честным?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 Классные руководители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по теме антикоррупционной направленности: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Мои права. - Я- гражданин.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 (1-4 класс).</w:t>
            </w:r>
          </w:p>
          <w:p>
            <w:pPr>
              <w:pStyle w:val="Normal"/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ражданское общество и борьба с коррупцией. - Источники и причины коррупции. -Учащиеся против коррупции. -Условия эффективного противодействия коррупции. (9-11 класс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Классные руководители 1- 11 классов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eastAsia="ru-RU"/>
              </w:rPr>
              <w:t>1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ind w:left="111" w:right="10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eastAsia="ru-RU"/>
              </w:rPr>
              <w:t>1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Директор школы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убличном отчете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ВР  Кл.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7:00Z</dcterms:created>
  <dc:creator>shiva</dc:creator>
  <dc:description/>
  <cp:keywords/>
  <dc:language>en-US</dc:language>
  <cp:lastModifiedBy>Илья</cp:lastModifiedBy>
  <cp:lastPrinted>2019-12-04T17:57:00Z</cp:lastPrinted>
  <dcterms:modified xsi:type="dcterms:W3CDTF">2019-12-09T14:03:00Z</dcterms:modified>
  <cp:revision>17</cp:revision>
  <dc:subject/>
  <dc:title>План мероприятий</dc:title>
</cp:coreProperties>
</file>