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984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 кл.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план на 01.09.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учащихся 1-х классов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план на 01.09.2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кл.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план на 01.09.2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учащихся 10-х классов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план на 01.09.24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Талицкая СОШ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Талицкая СОШ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Талицкая СОШ №5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Троицкая СОШ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Троицкая СОШ №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Троицкая СОШ №6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Басман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Бутк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Вновь-Юрмыт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Горбун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Кузнец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Пионер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Смол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671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Чуп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Яр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Елан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Нижнекатарач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Талицкая ООШ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Вихляев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Завьялов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Казаков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Мохирев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мплектование 1-х и 10-х классов на 2024-2025 учебный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2:00Z</dcterms:created>
  <dc:creator>User</dc:creator>
  <dc:description/>
  <cp:keywords/>
  <dc:language>en-US</dc:language>
  <cp:lastModifiedBy>Анна</cp:lastModifiedBy>
  <cp:lastPrinted>2023-03-20T08:59:00Z</cp:lastPrinted>
  <dcterms:modified xsi:type="dcterms:W3CDTF">2024-01-16T11:55:00Z</dcterms:modified>
  <cp:revision>114</cp:revision>
  <dc:subject/>
  <dc:title/>
</cp:coreProperties>
</file>